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A MILITAR DAS AGULHAS NEGRAS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7" w:right="57" w:hanging="0"/>
        <w:jc w:val="center"/>
        <w:rPr/>
      </w:pPr>
      <w:r>
        <w:rPr/>
        <w:t>Aprovado pelo BI/DECEX Nº ____ de________ de 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744"/>
      </w:tblGrid>
      <w:tr>
        <w:trPr>
          <w:trHeight w:val="409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LADIS</w:t>
            </w:r>
          </w:p>
        </w:tc>
      </w:tr>
      <w:tr>
        <w:trPr>
          <w:trHeight w:val="36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NGUA INGLESA 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789"/>
        <w:gridCol w:w="3734"/>
        <w:gridCol w:w="3490"/>
      </w:tblGrid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FASE/PERÍODO/CURS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TOTAL</w:t>
            </w:r>
          </w:p>
        </w:tc>
      </w:tr>
      <w:tr>
        <w:trPr>
          <w:trHeight w:val="2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 Q/ S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CI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5 horas-aula (h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452"/>
        <w:gridCol w:w="696"/>
        <w:gridCol w:w="560"/>
        <w:gridCol w:w="4196"/>
        <w:gridCol w:w="1533"/>
      </w:tblGrid>
      <w:tr>
        <w:trPr>
          <w:trHeight w:val="421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ETÊNCIA PRINCIPA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andar frações em situação de Guerra, integrado aos sistemas operacionais.</w:t>
            </w:r>
          </w:p>
        </w:tc>
      </w:tr>
      <w:tr>
        <w:trPr>
          <w:trHeight w:val="421" w:hRule="atLeast"/>
        </w:trPr>
        <w:tc>
          <w:tcPr>
            <w:tcW w:w="3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XOS TRANSVERSAIS</w:t>
            </w:r>
          </w:p>
        </w:tc>
        <w:tc>
          <w:tcPr>
            <w:tcW w:w="5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S/ASSUNTOS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A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DRÕES DE DESEMPENH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TOS DE AVALIAÇÃO</w:t>
            </w:r>
          </w:p>
        </w:tc>
      </w:tr>
      <w:tr>
        <w:trPr>
          <w:trHeight w:val="56" w:hRule="atLeas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titu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dapt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oci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apacidades Cognitivas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ompreensão auditiv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b. Compreensão leitor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. Expressão escrit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d. Expressão oral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. Atenção sele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apacidades Mo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. Autoconhe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 Comunic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. Empat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Val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atriotismo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MISSAO DE PAZ E SUA CADEIA DE COMANDO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a. Perguntas e respostas usuais sobre experiências militares no exterior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/>
              <w:t>b. Expressões simples sobre a cadeia de comando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c. Breves relatos de experiências militares no exterior através de meios audiovisuais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d. Breves relatórios sobre experiências militares no exterior que expressem objetivos, funções desempenhadas e instalações usadas nas missões.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municar-se oralmente através de diálogos simples </w:t>
            </w:r>
            <w:r>
              <w:rPr>
                <w:color w:val="000000"/>
              </w:rPr>
              <w:t xml:space="preserve">com falantes nativos e não-nativos, </w:t>
            </w:r>
            <w:r>
              <w:rPr/>
              <w:t xml:space="preserve">de acordo com a norma culta da língua, </w:t>
            </w:r>
            <w:r>
              <w:rPr>
                <w:color w:val="000000"/>
              </w:rPr>
              <w:t>sobre situações eminentemente militares no idioma inglês para futuras experiências militares no exterior</w:t>
            </w:r>
            <w:r>
              <w:rPr/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/>
              <w:t xml:space="preserve">Interpretar textos simples e autênticos sobre experiências militares no exterior para produzir mensagens objetivas e breves relatórios, de acordo com a norma culta da língua.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3" w:hRule="atLeast"/>
        </w:trPr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titu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dapt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oci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apacidades Cognitivas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ompreensão auditiv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b. Compreensão leitor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. Expressão escrit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d. Expressão oral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. Atenção sele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apacidades Mo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. Autoconhe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 Comunic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. Empat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Val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atriotismo.</w:t>
            </w:r>
          </w:p>
          <w:p>
            <w:pPr>
              <w:pStyle w:val="Normal"/>
              <w:spacing w:lineRule="atLeast" w:line="200" w:before="0" w:after="200"/>
              <w:ind w:left="72" w:right="-108" w:hanging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– RELATOS PASS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Conversações simples sobre temas esport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Informações básicas e previsíveis, sobre habilidades esportivas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c. Produção simples oral e escrita sobre fatos ocorridos no passado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d. Produção simples oral e escrita sobre temas genéricos e sobre  rotina militar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e. Textos simples e autênticos sobre temas genéricos e rotina militar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Conversar,</w:t>
            </w:r>
            <w:r>
              <w:rPr>
                <w:shd w:fill="FFFFFF" w:val="clear"/>
              </w:rPr>
              <w:t xml:space="preserve"> em dialeto padrão,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interagindo com falantes nativos e não nativos, </w:t>
            </w:r>
            <w:r>
              <w:rPr>
                <w:shd w:fill="FFFFFF" w:val="clear"/>
              </w:rPr>
              <w:t xml:space="preserve">em velocidade normal com alguma repetição </w:t>
            </w:r>
            <w:r>
              <w:rPr/>
              <w:t>sobre temas relacionados a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 esportes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 relatos passados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rotinas militares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hd w:fill="FFFFFF" w:val="clear"/>
              </w:rPr>
              <w:t xml:space="preserve">Ser capaz de identificar e compreender as ideias e os detalhes principais em textos </w:t>
            </w:r>
            <w:r>
              <w:rPr/>
              <w:t>que sejam</w:t>
            </w:r>
            <w:r>
              <w:rPr>
                <w:shd w:fill="FFFFFF" w:val="clear"/>
              </w:rPr>
              <w:t xml:space="preserve"> escritos para o leitor comum </w:t>
            </w:r>
            <w:r>
              <w:rPr/>
              <w:t>sobre temas relacionados a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esportes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relatos passados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rotinas milit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duzir, conforme a norma culta da língua, pequenos textos </w:t>
            </w:r>
            <w:r>
              <w:rPr>
                <w:shd w:fill="FFFFFF" w:val="clear"/>
              </w:rPr>
              <w:t xml:space="preserve">do tipo “emails” </w:t>
            </w:r>
            <w:r>
              <w:rPr/>
              <w:t xml:space="preserve">de forma simples </w:t>
            </w:r>
            <w:r>
              <w:rPr>
                <w:shd w:fill="FFFFFF" w:val="clear"/>
              </w:rPr>
              <w:t>para comunicar fatos ocorridos no pas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escrever de forma simples rotinas militares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titu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dapt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oper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oci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apacidades Cognitivas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ompreensão auditiv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18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b. Compreensão leitor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c. Expressão escrita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d. Expressão oral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76" w:leader="none"/>
                <w:tab w:val="left" w:pos="134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. Atenção sele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apacidades Mo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. Autoconhe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 Comunicabili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. Empat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Val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Aprimoramento técnico-profiss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atriotismo.</w:t>
            </w:r>
          </w:p>
          <w:p>
            <w:pPr>
              <w:pStyle w:val="Normal"/>
              <w:spacing w:lineRule="atLeast" w:line="200" w:before="0" w:after="120"/>
              <w:ind w:left="68" w:right="-108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ASSUNTOS MILITARES E CI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Conversações simples sobre militares e suas transferênci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A importância das regras de conduta em missões de paz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 Briefings sobre exercícios milit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. Textos simples e autênticos sobre assuntos divers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versar sobre transferências de militares e suas consequências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versar sobre a importância das regras de conduta em missões de paz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Conversar, em dialeto padrão, sobre assuntos diverso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Produzir pequenos briefings sobre exercícios militares, conforme a norma culta da língua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r textos simples e autênticos sobre regras de conduta em missões de paz e sobre assuntos diversos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524"/>
      </w:tblGrid>
      <w:tr>
        <w:trPr>
          <w:trHeight w:val="337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ORIENTAÇÕES METODOLÓGICAS (OM)</w:t>
            </w:r>
          </w:p>
        </w:tc>
      </w:tr>
      <w:tr>
        <w:trPr>
          <w:trHeight w:val="201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MÓDULO </w:t>
            </w:r>
          </w:p>
        </w:tc>
        <w:tc>
          <w:tcPr>
            <w:tcW w:w="1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.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Objetivos da disciplin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Desenvolver e aplicar as habilidades de Compreensão Auditiva, Expressão Oral, Compreensão Leitora e Expressão Escrita em nível básico, visando atingir o Índice de Proficiência Linguística (IPL-ING) 2– 1–2–1 ao concluir o Curso da AMAN;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- Desenvolver a leitura e a compreensão de textos simples e autênticos em inglês; 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Trabalhar vocabulário militar em língua inglesa, com ênfase em exercícios militares e experiências no exterior;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Empregar estruturas e vocabulário básicos em situações cotidianas;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Evidenciar o uso do idioma inglêsl como veículo de comunicação.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>Procedimentos didático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étodos e técnicas de ensino: palestra, exercício individual, interrogatório, trabalho em grupo e estudo dirigido; 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ab/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s aulas serão estruturadas para proporcionar o desenvolvimento das Competências Linguísticas prescritas pela Portaria nº 153-EME, de 16 de novembro de 2010, que aprova a Diretriz para o Ensino de Idiomas e Avaliação de Proficiência Linguística do Exército.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Atividades complementar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Atividades através de recursos audiovisuais serão ministradas visando desenvolver a expressão oral e a compreensão auditiva.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Instrumentos de avaliaçã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ga horária total de 12 horas.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04 Avaliações de Acompanhamento (AA), que serão aplicadas serão aplicadas ao final de cada duas Unidades Didáticas, contemplando os conteúdos previstos; (03h cada uma)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2 Provas Finais de Controle da Aprendizagem (PFCA), que será aplicada ao final do curso, contemplando os conteúdos previstos; (03h)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Retificação da Aprendizagem (RETAP), após a PFCA; (01h)</w:t>
            </w:r>
          </w:p>
          <w:p>
            <w:pPr>
              <w:pStyle w:val="Western"/>
              <w:tabs>
                <w:tab w:val="clear" w:pos="708"/>
                <w:tab w:val="left" w:pos="241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 expressão oral será avaliada ao longo das aulas, ao término dos conteúdos previsto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598"/>
      </w:tblGrid>
      <w:tr>
        <w:trPr>
          <w:trHeight w:val="337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FERÊNCIAS BIBLIOGRÁFICAS (RB)</w:t>
            </w:r>
          </w:p>
        </w:tc>
      </w:tr>
      <w:tr>
        <w:trPr>
          <w:trHeight w:val="201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MÓDULO </w:t>
            </w:r>
          </w:p>
        </w:tc>
        <w:tc>
          <w:tcPr>
            <w:tcW w:w="1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. MELLOR-CLARK, Simon e ALTAMIRO, Yvonne Baker de. Campaign English for  the Military – Student’s book. Macmillan Education. 200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. MELLOR-CLARK, Simon e ALTAMIRO, Yvonne Baker de. Campaign English for  the Military – Workbook.  Macmillan Education. 200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. OXEDEN, Clive. American English File 2 – Student’s  book  with access code. Oxford University. 201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mplementar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 xml:space="preserve">d. HARRISON, Mark e   KERR,  Rosalie. First Certificate Practice Tests 2 with Answers. </w:t>
            </w:r>
            <w:r>
              <w:rPr>
                <w:rFonts w:cs="Times New Roman"/>
              </w:rPr>
              <w:t>Oxford University Press. 200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. Oxford University Press, Dicionário Oxford Escolar para Estudantes Brasileiros de Inglês. Português-Inglês; Inglês-Português. 1999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f. Pearson Education Limited, Longman Dicionário Escolar para Estudantes Brasileiros.  </w:t>
            </w:r>
            <w:r>
              <w:rPr>
                <w:rFonts w:cs="Times New Roman"/>
                <w:lang w:val="en-US"/>
              </w:rPr>
              <w:t>Português-Inglês; Inglês-Português. 200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. BOWYER, Richard. Campaign Dicitionary of Military Terms. Macmillan Education. 3ª Ed, 200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. MURPHY, Raymond. English Grammar in Use with Answers. Cambridge University Press. 2ª Ed, 2001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/>
              </w:rPr>
              <w:t xml:space="preserve">i. VINCE, Michael e EMMERSON, Paul. Intermediate Language Practice with Key. </w:t>
            </w:r>
            <w:r>
              <w:rPr>
                <w:rFonts w:cs="Times New Roman"/>
              </w:rPr>
              <w:t>Macmillan Education. 2003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 Portaria nº 153-EME, de 16 de novembro de 2010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264"/>
        <w:gridCol w:w="1257"/>
        <w:gridCol w:w="1539"/>
        <w:gridCol w:w="1396"/>
        <w:gridCol w:w="1146"/>
        <w:gridCol w:w="688"/>
        <w:gridCol w:w="693"/>
        <w:gridCol w:w="764"/>
        <w:gridCol w:w="511"/>
        <w:gridCol w:w="1025"/>
        <w:gridCol w:w="1322"/>
      </w:tblGrid>
      <w:tr>
        <w:trPr>
          <w:trHeight w:val="337" w:hRule="atLeast"/>
        </w:trPr>
        <w:tc>
          <w:tcPr>
            <w:tcW w:w="15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BUIÇÃO DA CARGA HORÁRIA NA DISCIPLINA</w:t>
            </w:r>
          </w:p>
        </w:tc>
      </w:tr>
      <w:tr>
        <w:trPr>
          <w:trHeight w:val="302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ÓDULOS (M)</w:t>
            </w:r>
          </w:p>
        </w:tc>
        <w:tc>
          <w:tcPr>
            <w:tcW w:w="6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(A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A DISCIPLINA</w:t>
            </w:r>
          </w:p>
        </w:tc>
      </w:tr>
      <w:tr>
        <w:trPr>
          <w:trHeight w:val="150" w:hRule="atLeast"/>
        </w:trPr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 (CHT)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licação (Ap)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TAP ®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 (CHT)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u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AL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u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u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AL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t xml:space="preserve">Continuação do PLADIS de Língua Inglesa 5.................................................................................................................................................................................................... Fl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ind w:left="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bidi="pt-BR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bidi="pt-BR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0:00Z</dcterms:created>
  <dc:creator>Mariane</dc:creator>
  <dc:description/>
  <cp:keywords/>
  <dc:language>en-US</dc:language>
  <cp:lastModifiedBy>Chefe SSPsq</cp:lastModifiedBy>
  <cp:lastPrinted>2016-12-15T09:55:00Z</cp:lastPrinted>
  <dcterms:modified xsi:type="dcterms:W3CDTF">2016-12-15T11:56:00Z</dcterms:modified>
  <cp:revision>3</cp:revision>
  <dc:subject/>
  <dc:title>DISCIPLINA: LÍNGUA ESPANHOLA</dc:title>
</cp:coreProperties>
</file>